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488"/>
        <w:gridCol w:w="7302"/>
      </w:tblGrid>
      <w:tr>
        <w:trPr>
          <w:trHeight w:val="464" w:hRule="atLeast"/>
        </w:trPr>
        <w:tc>
          <w:tcPr>
            <w:tcW w:w="10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aditaan vahingon tai sen uhkan ilmetessä. Liitteeksi lisätään tarvittaessa kopiot vakuutusyhtiöille menevistä vahinko- tai vastuuvakuutusilmoituksista.</w:t>
            </w:r>
          </w:p>
        </w:tc>
      </w:tr>
      <w:tr>
        <w:trPr>
          <w:trHeight w:val="353" w:hRule="atLeast"/>
          <w:cantSplit w:val="true"/>
        </w:trPr>
        <w:tc>
          <w:tcPr>
            <w:tcW w:w="3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mipaikan numero ja ni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äivämäärä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llonaika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ahinkolaji: 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" w:hanging="1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4_1498444981"/>
            <w:bookmarkStart w:id="1" w:name="__Fieldmark__4_149844498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arkaus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5_1498444981"/>
            <w:bookmarkStart w:id="3" w:name="__Fieldmark__5_149844498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eppaus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Valinta3"/>
            <w:bookmarkStart w:id="5" w:name="__Fieldmark__6_1498444981"/>
            <w:bookmarkStart w:id="6" w:name="__Fieldmark__6_1498444981"/>
            <w:bookmarkEnd w:id="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2"/>
              </w:rPr>
              <w:t xml:space="preserve"> Ryöstö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7_1498444981"/>
            <w:bookmarkStart w:id="8" w:name="__Fieldmark__7_1498444981"/>
            <w:bookmarkEnd w:id="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äkivalta/uhkailu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8_1498444981"/>
            <w:bookmarkStart w:id="10" w:name="__Fieldmark__8_1498444981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lkivalta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9_1498444981"/>
            <w:bookmarkStart w:id="12" w:name="__Fieldmark__9_1498444981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urto                        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10_1498444981"/>
            <w:bookmarkStart w:id="14" w:name="__Fieldmark__10_1498444981"/>
            <w:bookmarkEnd w:id="1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Kavallus   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11_1498444981"/>
            <w:bookmarkStart w:id="16" w:name="__Fieldmark__11_1498444981"/>
            <w:bookmarkEnd w:id="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äärennetty raha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12_1498444981"/>
            <w:bookmarkStart w:id="18" w:name="__Fieldmark__12_1498444981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aksukortin väärinkäyttö                                                            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13_1498444981"/>
            <w:bookmarkStart w:id="20" w:name="__Fieldmark__13_1498444981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alo          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14_1498444981"/>
            <w:bookmarkStart w:id="22" w:name="__Fieldmark__14_1498444981"/>
            <w:bookmarkEnd w:id="2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siakastapaturma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15_1498444981"/>
            <w:bookmarkStart w:id="24" w:name="__Fieldmark__15_1498444981"/>
            <w:bookmarkEnd w:id="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esi- ja kylmälaitevahinko  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16_1498444981"/>
            <w:bookmarkStart w:id="26" w:name="__Fieldmark__16_1498444981"/>
            <w:bookmarkEnd w:id="2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uu mikä 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pahtumapaik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ikka ja havaitsija sekä havainto lyhyesti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etykset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Leipteksti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Henkilövahingot, anastettu tai vahingoitettu omaisuus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keen ja terveyteen kohdistuneet haitat ja jälkihoito: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(lähinnä ryöstöt ja vastaavat tilanteet)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21_1498444981"/>
            <w:bookmarkStart w:id="28" w:name="__Fieldmark__21_1498444981"/>
            <w:bookmarkEnd w:id="2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hjattu työterveyshuoltoon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_Fieldmark__22_1498444981"/>
            <w:bookmarkStart w:id="30" w:name="__Fieldmark__22_1498444981"/>
            <w:bookmarkEnd w:id="3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iheutuiko sairausloma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öntekijän oma tuntemus tapahtuneesta </w:t>
            </w:r>
            <w:r>
              <w:fldChar w:fldCharType="begin">
                <w:ffData>
                  <w:name w:val="Teksti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24_1498444981"/>
            <w:bookmarkStart w:id="32" w:name="__Fieldmark__24_1498444981"/>
            <w:bookmarkEnd w:id="3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hdistus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25_1498444981"/>
            <w:bookmarkStart w:id="34" w:name="__Fieldmark__25_1498444981"/>
            <w:bookmarkEnd w:id="3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aha mieli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26_1498444981"/>
            <w:bookmarkStart w:id="36" w:name="__Fieldmark__26_1498444981"/>
            <w:bookmarkEnd w:id="3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elkotilat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27_1498444981"/>
            <w:bookmarkStart w:id="38" w:name="__Fieldmark__27_1498444981"/>
            <w:bookmarkEnd w:id="3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iha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28_1498444981"/>
            <w:bookmarkStart w:id="40" w:name="__Fieldmark__28_1498444981"/>
            <w:bookmarkEnd w:id="4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i vaikutusta </w:t>
            </w:r>
          </w:p>
        </w:tc>
      </w:tr>
      <w:tr>
        <w:trPr>
          <w:trHeight w:val="676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ind w:left="0" w:hanging="0"/>
              <w:rPr/>
            </w:pPr>
            <w:r>
              <w:rPr>
                <w:rFonts w:cs="Arial" w:ascii="Arial" w:hAnsi="Arial"/>
              </w:rPr>
              <w:t>Muut paikalla olleet</w:t>
            </w:r>
            <w:r>
              <w:rPr>
                <w:rFonts w:cs="Arial" w:ascii="Arial" w:hAnsi="Arial"/>
                <w:b w:val="false"/>
                <w:bCs w:val="false"/>
              </w:rPr>
              <w:t xml:space="preserve">: </w:t>
            </w:r>
          </w:p>
          <w:p>
            <w:pPr>
              <w:pStyle w:val="Sisennettyleipteksti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lähinnä ryöstöt ja vastaavat tilanteet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" w:name="__Fieldmark__29_1498444981"/>
            <w:bookmarkStart w:id="42" w:name="__Fieldmark__29_1498444981"/>
            <w:bookmarkEnd w:id="4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yökaveri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30_1498444981"/>
            <w:bookmarkStart w:id="44" w:name="__Fieldmark__30_1498444981"/>
            <w:bookmarkEnd w:id="4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siakkaita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31_1498444981"/>
            <w:bookmarkStart w:id="46" w:name="__Fieldmark__31_1498444981"/>
            <w:bookmarkEnd w:id="4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artija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32_1498444981"/>
            <w:bookmarkStart w:id="48" w:name="__Fieldmark__32_1498444981"/>
            <w:bookmarkEnd w:id="4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iivooja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33_1498444981"/>
            <w:bookmarkStart w:id="50" w:name="__Fieldmark__33_1498444981"/>
            <w:bookmarkEnd w:id="5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uu kuka        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ennettyleiptekst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dollinen syy tai syyllinen:</w:t>
            </w:r>
          </w:p>
          <w:p>
            <w:pPr>
              <w:pStyle w:val="Seliteteksti"/>
              <w:rPr/>
            </w:pPr>
            <w:r>
              <w:rPr>
                <w:rFonts w:cs="Arial" w:ascii="Arial" w:hAnsi="Arial"/>
                <w:szCs w:val="24"/>
              </w:rPr>
              <w:t>Mistä aiheutui: onko todettavissa, saatu kiinni yms.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mat ja viranomaisten toimenpite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idaanko toistuminen </w:t>
            </w:r>
          </w:p>
          <w:p>
            <w:pPr>
              <w:pStyle w:val="Leipteksti3"/>
              <w:rPr/>
            </w:pPr>
            <w:r>
              <w:rPr>
                <w:rFonts w:cs="Arial" w:ascii="Arial" w:hAnsi="Arial"/>
              </w:rPr>
              <w:t>ehkäistä, miten?:</w:t>
            </w:r>
          </w:p>
          <w:p>
            <w:pPr>
              <w:pStyle w:val="Leipteksti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eltä lisätiedot tapahtuneesta:</w:t>
            </w:r>
          </w:p>
          <w:p>
            <w:pPr>
              <w:pStyle w:val="Selitetekst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mi ja puhelinnumero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hdollinen uutisointi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Mikä väline, millainen uutinen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Ilmoittaja:   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Aika ja paikka: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Puhelin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lekirjoitus</w:t>
            </w:r>
            <w:r>
              <w:rPr>
                <w:rFonts w:cs="Arial" w:ascii="Arial" w:hAnsi="Arial"/>
                <w:sz w:val="22"/>
              </w:rPr>
              <w:t xml:space="preserve"> _____________________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ähköposti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</w:rPr>
        <w:t>JAKELU: Esimies, Turvallisuuspäällikkö, Työsuojelupäällikkö, Työsuojeluvaltuutettu, Muu henkilö</w:t>
      </w:r>
    </w:p>
    <w:sectPr>
      <w:headerReference w:type="default" r:id="rId2"/>
      <w:type w:val="nextPage"/>
      <w:pgSz w:w="12240" w:h="15840"/>
      <w:pgMar w:left="851" w:right="851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40" w:leader="none"/>
        <w:tab w:val="right" w:pos="8306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  <w:t>VAHINKOILMOITUS</w:t>
    </w:r>
  </w:p>
  <w:p>
    <w:pPr>
      <w:pStyle w:val="Header"/>
      <w:tabs>
        <w:tab w:val="center" w:pos="4153" w:leader="none"/>
        <w:tab w:val="left" w:pos="6840" w:leader="none"/>
        <w:tab w:val="right" w:pos="8306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eipteksti2">
    <w:name w:val="Leipäteksti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" w:hanging="0"/>
    </w:pPr>
    <w:rPr>
      <w:sz w:val="20"/>
    </w:rPr>
  </w:style>
  <w:style w:type="paragraph" w:styleId="Sisennettyleipteksti2">
    <w:name w:val="Sisennetty leipäteksti 2"/>
    <w:basedOn w:val="Normal"/>
    <w:qFormat/>
    <w:pPr>
      <w:ind w:left="10" w:hanging="0"/>
    </w:pPr>
    <w:rPr>
      <w:b/>
      <w:bCs/>
      <w:sz w:val="22"/>
    </w:rPr>
  </w:style>
  <w:style w:type="paragraph" w:styleId="Leipteksti3">
    <w:name w:val="Leipäteksti 3"/>
    <w:basedOn w:val="Normal"/>
    <w:qFormat/>
    <w:pPr/>
    <w:rPr>
      <w:b/>
      <w:bCs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58:00Z</dcterms:created>
  <dc:creator>heinio</dc:creator>
  <dc:description/>
  <cp:keywords/>
  <dc:language>en-US</dc:language>
  <cp:lastModifiedBy>Jaana Sivén</cp:lastModifiedBy>
  <cp:lastPrinted>2008-11-24T11:45:00Z</cp:lastPrinted>
  <dcterms:modified xsi:type="dcterms:W3CDTF">2019-04-16T13:58:00Z</dcterms:modified>
  <cp:revision>2</cp:revision>
  <dc:subject/>
  <dc:title>Laaditaan vahingon tai sen uhkan ilmetessä</dc:title>
</cp:coreProperties>
</file>